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:</w:t>
        <w:tab/>
        <w:t>Achievement Co-ordinator for KS2 Maths</w:t>
        <w:tab/>
        <w:tab/>
        <w:tab/>
        <w:t>SCHOOL:  Great Park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629285</wp:posOffset>
                </wp:positionV>
                <wp:extent cx="24384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4pt;mso-wrap-distance-left:9.05pt;mso-wrap-distance-right:9.05pt;mso-wrap-distance-top:0pt;mso-wrap-distance-bottom:0pt;margin-top:-49.5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32"/>
        <w:gridCol w:w="3840"/>
        <w:gridCol w:w="2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ANS OF ASSESSMENT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  <w:tab/>
              <w:t xml:space="preserve">SKILLS, KNOWLEDGE </w:t>
              <w:tab/>
              <w:t xml:space="preserve">AND </w:t>
              <w:tab/>
              <w:t>APTITUD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lear understanding of the issues involved in raising standards of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lear understanding of the issues involved in raising achie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ind w:left="384" w:hanging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wareness of new curriculum developments in Maths education and how they impact at school level</w:t>
            </w:r>
          </w:p>
          <w:p>
            <w:pPr>
              <w:pStyle w:val="Normal"/>
              <w:ind w:left="1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changing roles, courses and circumstanc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  <w:tab/>
              <w:t xml:space="preserve">QUALIFICATIONS AND </w:t>
              <w:tab/>
              <w:t>TRAINI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ood relevant degree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 using a variety of approaches to secure ongoing professional development</w:t>
            </w:r>
          </w:p>
          <w:p>
            <w:pPr>
              <w:pStyle w:val="Normal"/>
              <w:ind w:left="1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13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  <w:tab/>
              <w:t>EXPERIENC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excellent track record of teaching Maths at Key Stage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lvement in successful intervention initiatives/strategies for underachieving studen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leadership and teamwork activit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  <w:tab/>
              <w:t>PERSONAL QUALITI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and time-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interpersonal skills and the ability to communicate effectiv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staff and students al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exible approa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e of humo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tive approach to managing change and tackling new challe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hanging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9:00Z</dcterms:created>
  <dc:creator>rpr</dc:creator>
  <dc:description/>
  <cp:keywords/>
  <dc:language>en-US</dc:language>
  <cp:lastModifiedBy>Thomas, Denise</cp:lastModifiedBy>
  <dcterms:modified xsi:type="dcterms:W3CDTF">2022-01-06T14:33:00Z</dcterms:modified>
  <cp:revision>3</cp:revision>
  <dc:subject/>
  <dc:title/>
</cp:coreProperties>
</file>