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</w:t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Senior Learning and Pastoral Supervisor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reat Park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le to use other equipment/technology – projector, whiteboards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CSE level qualifications or equivalent in Maths and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ropriate first aid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Training in relevant learning strategies and specialist knowledge in a particular curriculum are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Liaising with adults ie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upervising pupils, under an agreed system of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electing and preparing resources for use in classroom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using Management Information Systems effectively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external agencies to secure good outcomes for pupil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ility to drive (full driving licenc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6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2-04-20T09:27:00Z</dcterms:modified>
  <cp:revision>3</cp:revision>
  <dc:subject/>
  <dc:title>PERSON SPECIFICATION</dc:title>
</cp:coreProperties>
</file>