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49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4170"/>
                              <w:gridCol w:w="1644"/>
                              <w:gridCol w:w="48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T: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ssistant Principal: Years 5-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eat Park  Academy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4170"/>
                        <w:gridCol w:w="1644"/>
                        <w:gridCol w:w="48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ST: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ssistant Principal: Years 5-8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CHOOL: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eat Park  Academy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0"/>
        <w:gridCol w:w="4560"/>
        <w:gridCol w:w="301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tise in securing pupil progress and raising achiev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clear understanding of the impact of pastoral work in raising standards of achiev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 to date knowledge and understanding of curriculum developments for Key Stage 2 and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record keeping practi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achievement dat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720" w:hanging="588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nowledge of  other stages of education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perience of working with changing roles and circumstances</w:t>
            </w:r>
          </w:p>
          <w:p>
            <w:pPr>
              <w:pStyle w:val="BodyTextIndent2"/>
              <w:spacing w:before="0" w:after="0"/>
              <w:ind w:left="13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BodyTextIndent2"/>
              <w:spacing w:before="0" w:after="0"/>
              <w:ind w:left="3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ind w:left="132" w:righ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eaching qualific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1" w:hanging="5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further stu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2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  <w:tab/>
              <w:t>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leadership and team work in a variety of circumst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a long term interest in pastoral 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supporting whole school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preparing pupils for KS2 SATs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ence of teaching at Key Stage 3 and/or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day to day operational management responsibility for the work of other sta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hanging="5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external agenci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spond consistently and professionally to challenging behaviours of all ki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lien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contribute to the life of th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ositive response to approaching change and tackling new challe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ly developed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novative and creative dis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9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1-03-24T11:59:00Z</dcterms:modified>
  <cp:revision>2</cp:revision>
  <dc:subject/>
  <dc:title/>
</cp:coreProperties>
</file>