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szCs w:val="24"/>
        </w:rPr>
        <w:t>PERSON SPECIFICATION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4154"/>
        <w:gridCol w:w="3500"/>
      </w:tblGrid>
      <w:tr>
        <w:trPr>
          <w:trHeight w:val="356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 xml:space="preserve">POST:   Support Assistant Level 2            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 xml:space="preserve">DIRECTORATE:     GREAT PARK ACADEMY                              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CT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SENTIAL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IRABL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ANS OF ASSESS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7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   SKILLS, KNOWLEDG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D APTITUD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ffective oral and written communication skil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ffective organisation and management skil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mpathetic understanding of the broad needs of students aged 13-1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maintain paper or electronic information syste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converse at ease with pupils and provide advice in fluent and accurate spoken English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owledge of the requirement of the National Curriculu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owledge of the wide range of agencies working in the areas of learner suppor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  QUALIFICATIONS AN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RAIN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d general education, usually to NVCQ2 or GCSE equival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sional qualification relating to support for the learning of young people e.g. teaching, guidance and social wor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rent First Aid Certificat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ht of original certificate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  EXPERIEN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 least one year of experience of effective working with young peopl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perience of working with students with SEN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xperience of </w:t>
            </w:r>
            <w:r>
              <w:rPr>
                <w:rFonts w:cs="Segoe UI" w:ascii="Calibri" w:hAnsi="Calibri"/>
                <w:iCs/>
                <w:color w:val="000000"/>
                <w:sz w:val="18"/>
                <w:szCs w:val="18"/>
                <w:lang w:eastAsia="en-GB"/>
              </w:rPr>
              <w:t>working with students with SEMH difficultie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working in a school environ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providing learning support to stud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working with students with Autis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   DISPOSITI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advise and monitor development and performanc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le to form effective professional relationships with a wide range of contacts.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Empathy with young people facing barriers to their lear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le to plan own workload and meet deadlin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le to work under own initiativ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form and maintain appropriate relationships and personal boundaries with student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  SPECIAL REQUIREMENT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tisfactory Enhanced Disclosure with the Disclosure and Barring Servi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ccupational Health cleara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drive (full driving licence)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cupational Health For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32:00Z</dcterms:created>
  <dc:creator>IT</dc:creator>
  <dc:description/>
  <cp:keywords/>
  <dc:language>en-US</dc:language>
  <cp:lastModifiedBy>Thomas, Denise</cp:lastModifiedBy>
  <cp:lastPrinted>2008-04-07T08:29:00Z</cp:lastPrinted>
  <dcterms:modified xsi:type="dcterms:W3CDTF">2021-06-22T13:24:00Z</dcterms:modified>
  <cp:revision>18</cp:revision>
  <dc:subject/>
  <dc:title>PERSON SPECIFICATION</dc:title>
</cp:coreProperties>
</file>