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198880" cy="401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1198880" cy="4013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Heading1"/>
        <w:spacing w:before="0" w:after="0"/>
        <w:rPr>
          <w:sz w:val="22"/>
          <w:szCs w:val="22"/>
        </w:rPr>
      </w:pPr>
      <w:r>
        <w:rPr>
          <w:rFonts w:cs="Arial" w:ascii="Arial" w:hAnsi="Arial"/>
          <w:sz w:val="22"/>
          <w:szCs w:val="22"/>
        </w:rPr>
        <w:t xml:space="preserve">Guidance notes </w:t>
      </w:r>
    </w:p>
    <w:p>
      <w:pPr>
        <w:pStyle w:val="Heading1"/>
        <w:spacing w:before="0" w:after="0"/>
        <w:rPr/>
      </w:pPr>
      <w:r>
        <w:rPr>
          <w:rFonts w:cs="Arial" w:ascii="Arial" w:hAnsi="Arial"/>
          <w:b w:val="false"/>
          <w:sz w:val="22"/>
          <w:szCs w:val="22"/>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Part A of this form asks for personal information. We use this information to contact you and provide any extra support you may need if we ask you to come for an interview.</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b w:val="false"/>
          <w:sz w:val="22"/>
          <w:szCs w:val="22"/>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22"/>
          <w:szCs w:val="22"/>
        </w:rPr>
      </w:pPr>
      <w:r>
        <w:rPr>
          <w:sz w:val="22"/>
          <w:szCs w:val="22"/>
        </w:rPr>
      </w:r>
    </w:p>
    <w:p>
      <w:pPr>
        <w:pStyle w:val="TextBody"/>
        <w:rPr>
          <w:sz w:val="22"/>
          <w:szCs w:val="22"/>
        </w:rPr>
      </w:pPr>
      <w:r>
        <w:rPr>
          <w:sz w:val="22"/>
          <w:szCs w:val="22"/>
        </w:rPr>
        <w:t>Please fill in this application form in black ink or use a black font. This is because we may need to photocopy it.  We do not accept CVs.</w:t>
      </w:r>
    </w:p>
    <w:p>
      <w:pPr>
        <w:pStyle w:val="Normal"/>
        <w:rPr>
          <w:sz w:val="22"/>
          <w:szCs w:val="22"/>
        </w:rPr>
      </w:pPr>
      <w:r>
        <w:rPr>
          <w:sz w:val="22"/>
          <w:szCs w:val="22"/>
        </w:rPr>
      </w:r>
    </w:p>
    <w:p>
      <w:pPr>
        <w:pStyle w:val="TextBody"/>
        <w:rPr>
          <w:sz w:val="22"/>
          <w:szCs w:val="22"/>
        </w:rPr>
      </w:pPr>
      <w:r>
        <w:rPr>
          <w:sz w:val="22"/>
          <w:szCs w:val="22"/>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 w:val="22"/>
            <w:szCs w:val="22"/>
            <w:u w:val="none"/>
          </w:rPr>
          <w:t>jobs@newcastle.gov.uk</w:t>
        </w:r>
      </w:hyperlink>
      <w:r>
        <w:rPr>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this information in another format such as in Braille or in large print, please phone Employee Services on 0191 2115205 or email </w:t>
      </w:r>
      <w:hyperlink r:id="rId4">
        <w:r>
          <w:rPr>
            <w:rStyle w:val="InternetLink"/>
            <w:rFonts w:cs="Arial" w:ascii="Arial" w:hAnsi="Arial"/>
            <w:sz w:val="22"/>
            <w:szCs w:val="22"/>
            <w:u w:val="none"/>
          </w:rPr>
          <w:t>jobs@newcastle.gov.uk</w:t>
        </w:r>
      </w:hyperlink>
      <w:r>
        <w:rPr>
          <w:rFonts w:cs="Arial" w:ascii="Arial" w:hAnsi="Arial"/>
          <w:sz w:val="22"/>
          <w:szCs w:val="22"/>
        </w:rPr>
        <w: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2"/>
          <w:szCs w:val="22"/>
        </w:rPr>
        <w:t>We look forward to receiving your application.</w:t>
      </w:r>
      <w:r>
        <w:rPr>
          <w:rFonts w:cs="Arial" w:ascii="Arial" w:hAnsi="Arial"/>
          <w:b w:val="false"/>
          <w:sz w:val="24"/>
          <w:szCs w:val="24"/>
        </w:rPr>
        <w:t xml:space="preserve">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142770026"/>
            <w:bookmarkStart w:id="1" w:name="__Fieldmark__10_14277002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142770026"/>
            <w:bookmarkStart w:id="3" w:name="__Fieldmark__11_142770026"/>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142770026"/>
            <w:bookmarkStart w:id="5" w:name="__Fieldmark__13_14277002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142770026"/>
            <w:bookmarkStart w:id="7" w:name="__Fieldmark__14_14277002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142770026"/>
            <w:bookmarkStart w:id="9" w:name="__Fieldmark__15_14277002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142770026"/>
            <w:bookmarkStart w:id="11" w:name="__Fieldmark__16_14277002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142770026"/>
            <w:bookmarkStart w:id="13" w:name="__Fieldmark__17_14277002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142770026"/>
            <w:bookmarkStart w:id="15" w:name="__Fieldmark__23_142770026"/>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142770026"/>
            <w:bookmarkStart w:id="17" w:name="__Fieldmark__34_14277002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142770026"/>
            <w:bookmarkStart w:id="19" w:name="__Fieldmark__35_142770026"/>
            <w:bookmarkEnd w:id="19"/>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142770026"/>
            <w:bookmarkStart w:id="21" w:name="__Fieldmark__46_14277002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7_142770026"/>
            <w:bookmarkStart w:id="23" w:name="__Fieldmark__47_142770026"/>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142770026"/>
      <w:bookmarkStart w:id="25" w:name="__Fieldmark__48_14277002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142770026"/>
      <w:bookmarkStart w:id="27" w:name="__Fieldmark__49_14277002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2_142770026"/>
      <w:bookmarkStart w:id="29" w:name="__Fieldmark__52_14277002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3_142770026"/>
      <w:bookmarkStart w:id="31" w:name="__Fieldmark__53_142770026"/>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142770026"/>
      <w:bookmarkStart w:id="33" w:name="__Fieldmark__54_14277002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142770026"/>
      <w:bookmarkStart w:id="35" w:name="__Fieldmark__55_142770026"/>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142770026"/>
            <w:bookmarkStart w:id="37" w:name="__Fieldmark__56_14277002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142770026"/>
            <w:bookmarkStart w:id="39" w:name="__Fieldmark__57_142770026"/>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60_142770026"/>
      <w:bookmarkStart w:id="41" w:name="__Fieldmark__60_14277002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1_142770026"/>
      <w:bookmarkStart w:id="43" w:name="__Fieldmark__61_142770026"/>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b/>
          <w:b/>
          <w:sz w:val="24"/>
          <w:szCs w:val="24"/>
        </w:rPr>
      </w:pPr>
      <w:r>
        <w:rPr>
          <w:b/>
          <w:sz w:val="24"/>
          <w:szCs w:val="24"/>
        </w:rPr>
        <w:t xml:space="preserve">Please tell us about your current job.  If you are not currently employed, please tell us about your last job.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24"/>
          <w:szCs w:val="24"/>
        </w:rPr>
      </w:pPr>
      <w:r>
        <w:rPr>
          <w:rFonts w:cs="Arial" w:ascii="Arial" w:hAnsi="Arial"/>
          <w:b/>
          <w:sz w:val="24"/>
          <w:szCs w:val="24"/>
        </w:rPr>
      </w:r>
    </w:p>
    <w:p>
      <w:pPr>
        <w:pStyle w:val="Normal"/>
        <w:rPr>
          <w:vanish/>
        </w:rPr>
      </w:pPr>
      <w:r>
        <w:rPr>
          <w:vanish/>
        </w:rPr>
      </w:r>
      <w:bookmarkStart w:id="44" w:name="_PictureBullets"/>
      <w:bookmarkStart w:id="45" w:name="_PictureBullets"/>
      <w:bookmarkEnd w:id="45"/>
    </w:p>
    <w:sectPr>
      <w:footerReference w:type="default" r:id="rId9"/>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5:00Z</dcterms:created>
  <dc:creator>Mark Jones</dc:creator>
  <dc:description/>
  <cp:keywords/>
  <dc:language>en-US</dc:language>
  <cp:lastModifiedBy>Thomas, Denise</cp:lastModifiedBy>
  <cp:lastPrinted>2009-10-19T10:00:00Z</cp:lastPrinted>
  <dcterms:modified xsi:type="dcterms:W3CDTF">2021-03-31T11:0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